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turday, February 28, 2004</w:t>
      </w:r>
    </w:p>
    <w:p>
      <w:pPr>
        <w:pStyle w:val="Normal"/>
        <w:rPr/>
      </w:pPr>
      <w:r>
        <w:rPr/>
        <w:t>Jeremiah 38:1 - 40:16</w:t>
      </w:r>
    </w:p>
    <w:p>
      <w:pPr>
        <w:pStyle w:val="Normal"/>
        <w:rPr/>
      </w:pPr>
      <w:r>
        <w:rPr/>
      </w:r>
    </w:p>
    <w:p>
      <w:pPr>
        <w:pStyle w:val="Normal"/>
        <w:tabs>
          <w:tab w:val="clear" w:pos="720"/>
          <w:tab w:val="left" w:pos="360" w:leader="none"/>
        </w:tabs>
        <w:rPr/>
      </w:pPr>
      <w:r>
        <w:rPr/>
        <w:tab/>
        <w:t xml:space="preserve">This detailed story of the last days of freedom for Jerusalem surely demonstrates the personal accounts of Jeremiah and his scribe, Baruch. It’s amazing to read these firsthand, detailed descriptions over 2,500 years later. </w:t>
      </w:r>
    </w:p>
    <w:p>
      <w:pPr>
        <w:pStyle w:val="Normal"/>
        <w:tabs>
          <w:tab w:val="clear" w:pos="720"/>
          <w:tab w:val="left" w:pos="360" w:leader="none"/>
        </w:tabs>
        <w:rPr/>
      </w:pPr>
      <w:r>
        <w:rPr/>
        <w:tab/>
        <w:t xml:space="preserve">Jeremiah’s enemies were determined to shut the prophet up, even if it meant murder. Zedekiah’s weakness in the face of the men seeking Jeremiah’s death may have been due to the king’s hatred of the prophet, but his later rescue of Jeremiah seems to imply that the king actually felt helpless in the face of the city’s religious leaders. He was never accepted as king by the people since he had been appointed by Babylon at the first exile of Jerusalem’s leaders almost a decade before. </w:t>
      </w:r>
    </w:p>
    <w:p>
      <w:pPr>
        <w:pStyle w:val="Normal"/>
        <w:tabs>
          <w:tab w:val="clear" w:pos="720"/>
          <w:tab w:val="left" w:pos="360" w:leader="none"/>
        </w:tabs>
        <w:rPr/>
      </w:pPr>
      <w:r>
        <w:rPr/>
        <w:tab/>
        <w:t>Ever the manipulators, the would-be killers threw Jeremiah into a cistern (used for preserving water in the rainy season) so that they would be technically innocent of his blood. Jeremiah’s repeated rescues during these last days before the city’s defeat, even through members of the king’s household, tells us that many in Jerusalem believed God’s words but were too fearful of the leadership to act on them.</w:t>
      </w:r>
    </w:p>
    <w:p>
      <w:pPr>
        <w:pStyle w:val="Normal"/>
        <w:tabs>
          <w:tab w:val="clear" w:pos="720"/>
          <w:tab w:val="left" w:pos="360" w:leader="none"/>
        </w:tabs>
        <w:rPr/>
      </w:pPr>
      <w:r>
        <w:rPr/>
        <w:tab/>
        <w:t>Even as the final destruction of His people approached, God tried to lessen the blow to His beloved nation. Jeremiah warned the people that their exile from the promised land would be less painful if they would face the facts, repent of their sin, and surrender to the Babylonians. If they would do that, God would protect them in their defeat. Unfortunately Zedekiah did not surrender as God advised. The siege of the city lasted over two and a half years before the walls were breached in mid-July of 586 B.C.</w:t>
      </w:r>
    </w:p>
    <w:p>
      <w:pPr>
        <w:pStyle w:val="Normal"/>
        <w:tabs>
          <w:tab w:val="clear" w:pos="720"/>
          <w:tab w:val="left" w:pos="360" w:leader="none"/>
        </w:tabs>
        <w:rPr/>
      </w:pPr>
      <w:r>
        <w:rPr/>
        <w:tab/>
        <w:t>The return to normalcy described in 40:10-12 is not the return from Babylon prophesied by Jeremiah—that wouldn’t occur for 70 years. This passage describes the gathering of the people left in Judah and the surrounding area and their return to a somewhat normal life after the great deportation of the wealthy and influential (potential rebellion leaders) to Babylon. Sadly, political intrigue and the denial of God’s judgment still went on as shown by the death threats reported to the newly appointed leader, naïve Gedaliah. This continuing rebellion even led to a third deportation from the city about six years later (Jeremiah 5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5:44:00Z</dcterms:created>
  <dc:creator>Sue P. Wilson</dc:creator>
  <dc:description/>
  <dc:language>en-US</dc:language>
  <cp:lastModifiedBy>Sue P Wilson</cp:lastModifiedBy>
  <dcterms:modified xsi:type="dcterms:W3CDTF">2004-03-01T16:28:00Z</dcterms:modified>
  <cp:revision>5</cp:revision>
  <dc:subject/>
  <dc:title>God didn’t regret or remember in the same sense that we do, but in the sense of an eternal God Who knows all that has happened</dc:title>
</cp:coreProperties>
</file>